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Биотехнология и превентивная медицина</w:t>
      </w:r>
    </w:p>
    <w:p>
      <w:pPr>
        <w:pStyle w:val="Subtitle"/>
        <w:rPr/>
      </w:pPr>
      <w:r>
        <w:rPr/>
        <w:t>БУЛЫГИНА Евгения Станиславовна</w:t>
      </w:r>
    </w:p>
    <w:p>
      <w:pPr>
        <w:pStyle w:val="Subtitle"/>
        <w:rPr>
          <w:sz w:val="24"/>
        </w:rPr>
      </w:pPr>
      <w:r>
        <w:rPr>
          <w:sz w:val="24"/>
        </w:rPr>
        <w:t>канд.биол.наук, старший научный сотрудник,</w:t>
      </w:r>
    </w:p>
    <w:p>
      <w:pPr>
        <w:pStyle w:val="Subtitle"/>
        <w:rPr>
          <w:sz w:val="24"/>
        </w:rPr>
      </w:pPr>
      <w:r>
        <w:rPr>
          <w:sz w:val="24"/>
        </w:rPr>
        <w:t>Центр «Биоинженерия» РАН</w:t>
      </w:r>
    </w:p>
    <w:p>
      <w:pPr>
        <w:pStyle w:val="Subtitle"/>
        <w:rPr>
          <w:sz w:val="24"/>
        </w:rPr>
      </w:pPr>
      <w:r>
        <w:rPr>
          <w:sz w:val="24"/>
        </w:rPr>
      </w:r>
    </w:p>
    <w:p>
      <w:pPr>
        <w:pStyle w:val="Web"/>
        <w:spacing w:lineRule="auto" w:line="360" w:before="0" w:after="0"/>
        <w:ind w:firstLine="708"/>
        <w:jc w:val="both"/>
        <w:rPr>
          <w:sz w:val="28"/>
        </w:rPr>
      </w:pPr>
      <w:r>
        <w:rPr>
          <w:sz w:val="28"/>
        </w:rPr>
        <w:t>Биотехнология как наука сформировалась в середине прошлого века и исходно основывалась на микробиологических и биохимических процессах. Разработка методов молекулярной биологии и генной инженерии привела к развитию новых направлений, таких как молекулярная биотехнология, основанная на секвенировании и анализе ДНК, и системная биотехнология, которая моделирует как искусственные, т.е. созданные человеком системы, так и естественные биологические. В мире была принята следующая классификация основных направлений биотехнологии:</w:t>
      </w:r>
    </w:p>
    <w:p>
      <w:pPr>
        <w:pStyle w:val="Normal"/>
        <w:shd w:fill="F8FCFF" w:val="clear"/>
        <w:spacing w:lineRule="auto" w:line="360"/>
        <w:ind w:left="360" w:hanging="0"/>
        <w:jc w:val="both"/>
        <w:rPr/>
      </w:pPr>
      <w:r>
        <w:rPr>
          <w:bCs/>
          <w:sz w:val="28"/>
        </w:rPr>
        <w:t xml:space="preserve">«Красная» биотехнология, связанная с </w:t>
      </w:r>
      <w:r>
        <w:rPr>
          <w:sz w:val="28"/>
        </w:rPr>
        <w:t xml:space="preserve">производством белковых лекарственных препаратов, в том числе ферментов и антител, для человека, а также с медицинской диагностикой. </w:t>
      </w:r>
    </w:p>
    <w:p>
      <w:pPr>
        <w:pStyle w:val="Normal"/>
        <w:shd w:fill="F8FCFF" w:val="clear"/>
        <w:spacing w:lineRule="auto" w:line="360"/>
        <w:ind w:left="360" w:hanging="0"/>
        <w:jc w:val="both"/>
        <w:rPr/>
      </w:pPr>
      <w:r>
        <w:rPr>
          <w:bCs/>
          <w:sz w:val="28"/>
        </w:rPr>
        <w:t>«Зелёная» биотехнология, направленная на</w:t>
      </w:r>
      <w:r>
        <w:rPr>
          <w:sz w:val="28"/>
        </w:rPr>
        <w:t xml:space="preserve"> разработку и внедрение генетически модифицированных растений, а также на производство биотоплива и биоудобрений. </w:t>
      </w:r>
    </w:p>
    <w:p>
      <w:pPr>
        <w:pStyle w:val="Normal"/>
        <w:shd w:fill="F8FCFF" w:val="clear"/>
        <w:spacing w:lineRule="auto" w:line="360"/>
        <w:ind w:left="360" w:hanging="0"/>
        <w:jc w:val="both"/>
        <w:rPr/>
      </w:pPr>
      <w:r>
        <w:rPr>
          <w:bCs/>
          <w:sz w:val="28"/>
        </w:rPr>
        <w:t>«Белая» биотехнология, включающая</w:t>
      </w:r>
      <w:r>
        <w:rPr>
          <w:sz w:val="28"/>
        </w:rPr>
        <w:t xml:space="preserve"> производство биологически активных веществ (витаминов, антибиотиков, аминокислот и ферментов) для различных отраслей промышленности. </w:t>
      </w:r>
    </w:p>
    <w:p>
      <w:pPr>
        <w:pStyle w:val="Web"/>
        <w:spacing w:lineRule="auto" w:line="360" w:before="0" w:after="0"/>
        <w:ind w:firstLine="360"/>
        <w:jc w:val="both"/>
        <w:rPr/>
      </w:pPr>
      <w:r>
        <w:rPr>
          <w:bCs/>
          <w:sz w:val="28"/>
        </w:rPr>
        <w:t xml:space="preserve">Одной из главных задач «красной» или медицинской биотехнологии является развитие методов борьбы с такими широко распространенными в мире заболеваниями как сахарный </w:t>
      </w:r>
      <w:r>
        <w:rPr>
          <w:sz w:val="28"/>
        </w:rPr>
        <w:t xml:space="preserve">диабет, онкологические и сердечно-сосудистые заболевания. </w:t>
      </w:r>
    </w:p>
    <w:p>
      <w:pPr>
        <w:pStyle w:val="Web"/>
        <w:spacing w:lineRule="auto" w:line="360" w:before="0" w:after="0"/>
        <w:ind w:firstLine="360"/>
        <w:jc w:val="both"/>
        <w:rPr>
          <w:sz w:val="28"/>
        </w:rPr>
      </w:pPr>
      <w:r>
        <w:rPr>
          <w:sz w:val="28"/>
        </w:rPr>
        <w:t>Важным этапом на пути решения этих задач является создание эффективных методов диагностики. Современные технологии позволяют не только выявлять отдельные гены, но и устанавливать генетические нарушения, которые могут привести к возникновению серьезных патологий. В практику лабораторной диагностики уже успешно внедрены методы идентификации генетических изменений, наиболее часто приводящих, например, к различным раковым заболеваниям. Эти методы основаны на применении полимеразной цепной реакции (ПЦР) и маркерных генов, содержащих нарушения, приводящие к конкретным патологиям. С применением этих методик, помимо молекулярно-генетической диагностики, в настоящее время возможно определять и интенсивность синтезов РНК и белков, имеющих отношение к возникновению и развитию заболеваний. Это делается путем определения транскрипционных профилей, характеризующих «уровень активности» генов в данном образце.</w:t>
      </w:r>
    </w:p>
    <w:p>
      <w:pPr>
        <w:pStyle w:val="Web"/>
        <w:shd w:fill="FDFEFF" w:val="clear"/>
        <w:spacing w:lineRule="auto" w:line="360" w:before="0" w:after="0"/>
        <w:ind w:firstLine="360"/>
        <w:jc w:val="both"/>
        <w:rPr/>
      </w:pPr>
      <w:r>
        <w:rPr>
          <w:sz w:val="28"/>
        </w:rPr>
        <w:t xml:space="preserve">Считается, что около половины </w:t>
      </w:r>
      <w:hyperlink r:id="rId2">
        <w:r>
          <w:rPr>
            <w:rStyle w:val="InternetLink"/>
            <w:color w:val="000000"/>
            <w:sz w:val="28"/>
          </w:rPr>
          <w:t>известных заболеваний</w:t>
        </w:r>
      </w:hyperlink>
      <w:r>
        <w:rPr>
          <w:sz w:val="28"/>
        </w:rPr>
        <w:t>, таких как ишемическая болезнь сердца (ИБС), сахарный диабет, гипертоническая болезнь, рак молочной железы, рак легкого, рак предстательной железы, наркомания, бронхиальная астма, остеопороз и некоторые другие, обусловлены генетической предрасположенностью, причем список генов, связанных с тем или иным заболеванием, постоянно пополняется. Несмотря на то, что повышенная вероятность появления большинства болезней определяется не одним, а целым рядом генов, в некоторых случаях уже сейчас можно своевременно установить генетическую предрасположенность, причем на том этапе, когда такие заболевания находятся еще в бессимптомном состоянии. Как показывает анализ мировой литературы, уже сейчас в клинической практике могут применяться около 150-200 генетических тестов для диагностики многих наиболее частых мультифакториальных болезней.</w:t>
      </w:r>
    </w:p>
    <w:p>
      <w:pPr>
        <w:pStyle w:val="Normal"/>
        <w:spacing w:lineRule="auto" w:line="360"/>
        <w:ind w:firstLine="360"/>
        <w:jc w:val="both"/>
        <w:rPr>
          <w:sz w:val="28"/>
        </w:rPr>
      </w:pPr>
      <w:r>
        <w:rPr>
          <w:sz w:val="28"/>
        </w:rPr>
        <w:t xml:space="preserve">В настоящее время набирает силу генетическое тестирование в рамках предиктивной медицины. Во многих диагностических центрах России уже применяются молекулярные методы для диагностики генных болезней и выявления носительства патологических мутаций. В результате таких исследований происходит накопление генетических данных как о геноме отдельных индивидуумов, так и о целых семьях, то есть постепенно формируются индивидуальные и семейные базы ДНК- данных. Эти данные и составляют основу «генетического паспорта», который будет содержать информацию об особенностях генома индивидуума, что в свою очередь поможет ему полнее реализовать свои врожденные генетические способности. </w:t>
      </w:r>
    </w:p>
    <w:p>
      <w:pPr>
        <w:pStyle w:val="Normal"/>
        <w:spacing w:lineRule="auto" w:line="360"/>
        <w:ind w:firstLine="360"/>
        <w:jc w:val="both"/>
        <w:rPr/>
      </w:pPr>
      <w:r>
        <w:rPr>
          <w:sz w:val="28"/>
        </w:rPr>
        <w:t xml:space="preserve">Два первых в мире «генетические паспорта» (DVD с записью полной последовательности нуклеотидов индивидуального генома) стоимостью около миллиона долларов были вручены Джеймсу Уотсону, открывшему вместе с Френсисом Криком двойную спираль ДНК, и Крейгу Вентеру, одному из самых известных современных генетиков. Ведущие мировые специалисты уверены, что через 10 лет стоимость полного прочтения индивидуального генома снизится до 1000 долларов. Еще через несколько лет получение «генетического паспорта» начнет превращаться в рутинную медицинскую процедуру. </w:t>
      </w:r>
      <w:r>
        <w:rPr>
          <w:b/>
          <w:bCs/>
          <w:sz w:val="28"/>
        </w:rPr>
        <w:t xml:space="preserve">Медицина XXI века будет предиктивной, превентивной и персонализированной, т.е. предсказывающей и предотвращающей, ориентированной не на борьбу с отдельными болезнями, а на четко и научно индивидуализированные профилактику и лечение конкретного пациента. </w:t>
      </w:r>
    </w:p>
    <w:p>
      <w:pPr>
        <w:pStyle w:val="Web"/>
        <w:shd w:fill="FDFEFF" w:val="clear"/>
        <w:spacing w:lineRule="auto" w:line="360" w:before="0" w:after="0"/>
        <w:ind w:firstLine="708"/>
        <w:jc w:val="both"/>
        <w:rPr>
          <w:sz w:val="28"/>
        </w:rPr>
      </w:pPr>
      <w:r>
        <w:rPr>
          <w:sz w:val="28"/>
        </w:rPr>
        <w:t xml:space="preserve">Важно отметить, что генетическая карта в полном варианте должна включать результаты исследования не только генов предрасположенности к заболеваниям, но и генов бессимптомного носительства мутаций для наиболее частых наследственных болезней (гемофилии, муковисцидоза, фенилкетонурии и ряда других). </w:t>
      </w:r>
    </w:p>
    <w:p>
      <w:pPr>
        <w:pStyle w:val="Web"/>
        <w:shd w:fill="FDFEFF" w:val="clear"/>
        <w:spacing w:lineRule="auto" w:line="360" w:before="0" w:after="0"/>
        <w:ind w:firstLine="708"/>
        <w:jc w:val="both"/>
        <w:rPr/>
      </w:pPr>
      <w:r>
        <w:rPr>
          <w:b/>
          <w:bCs/>
          <w:sz w:val="28"/>
        </w:rPr>
        <w:t>Реальная польза от генетического паспорта может быть получена только в том случае, если генетическое тестирование будет завершаться полноценной консультацией высококвалифицированного специалиста по медицинской генетике, с соответствующими рекомендациями для лечащего врача и для пациента.</w:t>
      </w:r>
      <w:r>
        <w:rPr>
          <w:sz w:val="28"/>
        </w:rPr>
        <w:t xml:space="preserve"> Эти рекомендации должны касаться не только конкретной патологии, но и носить значительно более развернутый характер, содержать информацию, необходимую для максимально эффективной полноценной и здоровой творческой жизни обследуемого. В случае установления фактов наследственной предрасположенности к тому или иному заболеванию особенно важной представляется разработка комплекса конкретных диагностических манипуляций и лечебно-профилактических рекомендаций, направленных на предотвращение развития прогнозируемых заболеваний у обследуемого.</w:t>
      </w:r>
    </w:p>
    <w:p>
      <w:pPr>
        <w:pStyle w:val="Web"/>
        <w:shd w:fill="FDFEFF" w:val="clear"/>
        <w:spacing w:lineRule="auto" w:line="360" w:before="0" w:after="0"/>
        <w:ind w:firstLine="708"/>
        <w:jc w:val="both"/>
        <w:rPr/>
      </w:pPr>
      <w:r>
        <w:rPr>
          <w:sz w:val="28"/>
        </w:rPr>
        <w:t xml:space="preserve">Более того, следует подчеркнуть, что любое генетическое тестирование в рамках предиктивной медицины оправдано лишь в том случае, когда его результаты подкреплены серьезными медицинскими рекомендациями. </w:t>
      </w:r>
      <w:r>
        <w:rPr>
          <w:b/>
          <w:bCs/>
          <w:sz w:val="28"/>
        </w:rPr>
        <w:t>Само по себе генетическое тестирование, не подкрепленное квалифицированной медико-генетической консультацией, а при необходимости, и рекомендациями соответствующих специалистов, лишено смысла и, по большому счету, может быть только вредным.</w:t>
      </w:r>
    </w:p>
    <w:p>
      <w:pPr>
        <w:pStyle w:val="Normal"/>
        <w:spacing w:lineRule="auto" w:line="360"/>
        <w:ind w:left="79" w:firstLine="539"/>
        <w:jc w:val="both"/>
        <w:rPr>
          <w:sz w:val="28"/>
        </w:rPr>
      </w:pPr>
      <w:r>
        <w:rPr>
          <w:sz w:val="28"/>
        </w:rPr>
        <w:t>Насколько актуальным является создание такой системы предиктивной диагностики является, например, тот факт, что во всех экономически развитых стран мира одной из главных проблем здравоохранения являются болезни сердечно-сосудистой системы. В Российской Федерации общая заболеваемость взрослого населения РФ болезнями системы кровообращения каждый год возрастает на 5%. В этиологии сердечно-сосудистых заболеваний значительную роль играет наследственная предрасположенность. Изучение такой предрасположенности к наиболее распространенным сердечно-сосудистым заболеваниям дает возможность выявить наличие неблагоприятных аллелей, что позволяет в досимптоматический период выявить существующие в геноме наследственные тенденции будущих болезней и, исходя из современного врачебного опыта, наметить пути их ранней профилактики.</w:t>
      </w:r>
    </w:p>
    <w:p>
      <w:pPr>
        <w:pStyle w:val="Web"/>
        <w:shd w:fill="FDFEFF" w:val="clear"/>
        <w:spacing w:lineRule="auto" w:line="360" w:before="0" w:after="0"/>
        <w:ind w:firstLine="618"/>
        <w:jc w:val="both"/>
        <w:rPr/>
      </w:pPr>
      <w:r>
        <w:rPr>
          <w:sz w:val="28"/>
        </w:rPr>
        <w:t xml:space="preserve">Одним из примеров действия предиктивной медицины является анализ генотипа по гену ангиотензинконвертирующего фермента (АКФ). Кодируемый этим геном белок участвует в регуляции артериального давления и электролитного баланса, гидролизуя ангиотензин </w:t>
      </w:r>
      <w:r>
        <w:rPr>
          <w:sz w:val="28"/>
          <w:lang w:val="el-GR"/>
        </w:rPr>
        <w:t>Ι</w:t>
      </w:r>
      <w:r>
        <w:rPr>
          <w:sz w:val="28"/>
        </w:rPr>
        <w:t xml:space="preserve"> в ангиотензин </w:t>
      </w:r>
      <w:r>
        <w:rPr>
          <w:sz w:val="28"/>
          <w:lang w:val="el-GR"/>
        </w:rPr>
        <w:t>ΙΙ</w:t>
      </w:r>
      <w:r>
        <w:rPr>
          <w:sz w:val="28"/>
        </w:rPr>
        <w:t xml:space="preserve"> и инактивируя брадикинин. Полиморфизм гена обусловлен наличием (</w:t>
      </w:r>
      <w:r>
        <w:rPr>
          <w:sz w:val="28"/>
          <w:lang w:val="en-US"/>
        </w:rPr>
        <w:t>I</w:t>
      </w:r>
      <w:r>
        <w:rPr>
          <w:sz w:val="28"/>
        </w:rPr>
        <w:t>-</w:t>
      </w:r>
      <w:r>
        <w:rPr>
          <w:sz w:val="28"/>
          <w:lang w:val="en-US"/>
        </w:rPr>
        <w:t>insertion</w:t>
      </w:r>
      <w:r>
        <w:rPr>
          <w:sz w:val="28"/>
        </w:rPr>
        <w:t>) или отсутствием (</w:t>
      </w:r>
      <w:r>
        <w:rPr>
          <w:sz w:val="28"/>
          <w:lang w:val="en-US"/>
        </w:rPr>
        <w:t>D</w:t>
      </w:r>
      <w:r>
        <w:rPr>
          <w:sz w:val="28"/>
        </w:rPr>
        <w:t>-</w:t>
      </w:r>
      <w:r>
        <w:rPr>
          <w:sz w:val="28"/>
          <w:lang w:val="en-US"/>
        </w:rPr>
        <w:t>deletion</w:t>
      </w:r>
      <w:r>
        <w:rPr>
          <w:sz w:val="28"/>
        </w:rPr>
        <w:t>) определенного участка. У лиц с DD-генотипом развивается ишемическая болезнь сердца и застойная сердечная недостаточность. В ряде случаев у пациента ожидается высокий риск развития инфаркта миокарда до 40-50 лет. Назначение ингибиторов этого фермента является адекватной медикаментозной профилактикой дисфункции и гипертрофии левого желудочка, гипертонической болезни и  ишемической болезни сердца у лиц с DD-генотипом  ангиотензинконвертирующего фермента.</w:t>
      </w:r>
    </w:p>
    <w:p>
      <w:pPr>
        <w:pStyle w:val="Web"/>
        <w:shd w:fill="FDFEFF" w:val="clear"/>
        <w:spacing w:lineRule="auto" w:line="360" w:before="0" w:after="0"/>
        <w:ind w:firstLine="618"/>
        <w:jc w:val="both"/>
        <w:rPr>
          <w:sz w:val="28"/>
        </w:rPr>
      </w:pPr>
      <w:r>
        <w:rPr>
          <w:sz w:val="28"/>
        </w:rPr>
        <w:t>Важно подчеркнуть, что само наличие неблагоприятного аллеля не позволяет судить ни о времени начала заболевания, ни о его тяжести. Генетическое тестирование в досимптоматический период дает возможность выявить существующие пока только в геноме наследственные тенденции к развитию будущих болезней и, исходя из современного врачебного опыта, наметить пути их ранней профилактики.</w:t>
      </w:r>
    </w:p>
    <w:p>
      <w:pPr>
        <w:pStyle w:val="Web"/>
        <w:shd w:fill="FDFEFF" w:val="clear"/>
        <w:spacing w:lineRule="auto" w:line="360" w:before="0" w:after="0"/>
        <w:ind w:firstLine="618"/>
        <w:jc w:val="both"/>
        <w:rPr>
          <w:sz w:val="28"/>
        </w:rPr>
      </w:pPr>
      <w:r>
        <w:rPr>
          <w:sz w:val="28"/>
        </w:rPr>
        <w:t>В результате обследования пациент любого возраста может получить информацию о возможном риске развития у него указанных заболеваний, а врач, принимая во внимание результаты молекулярно-генетического анализа, - разработать тактику патогенетически обоснованной упреждающей терапии, то есть внести необходимую медикаментозную коррекцию врожденного метаболического дефекта.</w:t>
      </w:r>
    </w:p>
    <w:p>
      <w:pPr>
        <w:pStyle w:val="Web"/>
        <w:shd w:fill="FDFEFF" w:val="clear"/>
        <w:spacing w:lineRule="auto" w:line="360" w:before="0" w:after="0"/>
        <w:ind w:firstLine="618"/>
        <w:jc w:val="both"/>
        <w:rPr>
          <w:sz w:val="28"/>
        </w:rPr>
      </w:pPr>
      <w:r>
        <w:rPr>
          <w:sz w:val="28"/>
        </w:rPr>
        <w:t>Следует отметить, что выявление лиц группы высокого риска до появления признаков заболевания имеет принципиальное значение для правильного медико-генетического консультирования с последующим проведением своевременной и адекватной упреждающей терапии.</w:t>
      </w:r>
    </w:p>
    <w:p>
      <w:pPr>
        <w:pStyle w:val="Web"/>
        <w:shd w:fill="FDFEFF" w:val="clear"/>
        <w:spacing w:lineRule="auto" w:line="360" w:before="0" w:after="0"/>
        <w:ind w:firstLine="708"/>
        <w:jc w:val="both"/>
        <w:rPr>
          <w:sz w:val="28"/>
        </w:rPr>
      </w:pPr>
      <w:r>
        <w:rPr>
          <w:sz w:val="28"/>
        </w:rPr>
        <w:t>Индивидуальный подход к пациенту, основанный на научной интерпретации результатов генетического исследования и их сопоставления с данными клинических, лабораторных и инструментальных методов исследования позволяет осуществить раннюю диагностику генетически детерминированных заболеваний и предложить максимально эффективную схему профилактических и лечебных мероприятий для предупреждения развития патологического процесса.</w:t>
      </w:r>
    </w:p>
    <w:p>
      <w:pPr>
        <w:pStyle w:val="Web"/>
        <w:shd w:fill="FDFEFF" w:val="clear"/>
        <w:spacing w:lineRule="auto" w:line="360" w:before="0" w:after="0"/>
        <w:ind w:firstLine="708"/>
        <w:jc w:val="both"/>
        <w:rPr>
          <w:sz w:val="28"/>
        </w:rPr>
      </w:pPr>
      <w:r>
        <w:rPr>
          <w:sz w:val="28"/>
        </w:rPr>
        <w:t>Таким образом, с введением генетических паспортов каждый человек сможет получить достаточно полную информацию об уникальных особенностях своего генома, в том числе и о состоянии своих генов «предрасположенности», что при правильных профилактических действиях, поможет избежать в будущем многих проблем со здоровьем.</w:t>
      </w:r>
    </w:p>
    <w:p>
      <w:pPr>
        <w:pStyle w:val="Normal"/>
        <w:spacing w:lineRule="auto" w:line="36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4E64A9"/>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ubtitle">
    <w:name w:val="Subtitle"/>
    <w:basedOn w:val="Normal"/>
    <w:next w:val="TextBody"/>
    <w:qFormat/>
    <w:pPr>
      <w:spacing w:lineRule="auto" w:line="360"/>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chnayamolodost.ru/pages/poplem/svjazmezha5b.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46:00Z</dcterms:created>
  <dc:creator>Станислав Сучков</dc:creator>
  <dc:description/>
  <dc:language>en-US</dc:language>
  <cp:lastModifiedBy>IRINA</cp:lastModifiedBy>
  <dcterms:modified xsi:type="dcterms:W3CDTF">2009-01-13T10:46:00Z</dcterms:modified>
  <cp:revision>2</cp:revision>
  <dc:subject/>
  <dc:title>Биотехнология и предективная и привентивная медиц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285782</vt:r8>
  </property>
  <property fmtid="{D5CDD505-2E9C-101B-9397-08002B2CF9AE}" pid="3" name="_AuthorEmail">
    <vt:lpwstr>irina@biengi.ac.ru</vt:lpwstr>
  </property>
  <property fmtid="{D5CDD505-2E9C-101B-9397-08002B2CF9AE}" pid="4" name="_AuthorEmailDisplayName">
    <vt:lpwstr>Соловьева И.А.</vt:lpwstr>
  </property>
  <property fmtid="{D5CDD505-2E9C-101B-9397-08002B2CF9AE}" pid="5" name="_EmailSubject">
    <vt:lpwstr>2про школьников для сайта</vt:lpwstr>
  </property>
  <property fmtid="{D5CDD505-2E9C-101B-9397-08002B2CF9AE}" pid="6" name="_NewReviewCycle">
    <vt:lpwstr/>
  </property>
  <property fmtid="{D5CDD505-2E9C-101B-9397-08002B2CF9AE}" pid="7" name="_PreviousAdHocReviewCycleID">
    <vt:r8>-1258087149</vt:r8>
  </property>
</Properties>
</file>