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терии, которые “чувствуют” магнитное поле: новые возможности для биотехнолог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ба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Центра «Биоинженерия» Р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5 г. американским микробиологом Ричардом Блэкмором было обнаружено, что некоторые бактерии из морских осадков двигались в направлении линий магнитного поля небольшого магнита, расположенного на предметном столике микроскопа [1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акого поведения у бактерий был предложен термин «магнитотаксис» [2]. Термин </w:t>
      </w:r>
      <w:r>
        <w:rPr>
          <w:rFonts w:cs="Times New Roman" w:ascii="Times New Roman" w:hAnsi="Times New Roman"/>
          <w:b/>
          <w:sz w:val="24"/>
          <w:szCs w:val="24"/>
        </w:rPr>
        <w:t>«магнитотактические бактерии» (МТБ)</w:t>
      </w:r>
      <w:r>
        <w:rPr>
          <w:rFonts w:cs="Times New Roman" w:ascii="Times New Roman" w:hAnsi="Times New Roman"/>
          <w:sz w:val="24"/>
          <w:szCs w:val="24"/>
        </w:rPr>
        <w:t xml:space="preserve"> не имеет таксономического значения и объединяет разнообразных бактерий с различной морфологией: кокков, палочек, спирилл, вибрионов и других (Рисунок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1775" cy="277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нок 1. Электронные микрофотографии МТБ из резличных природных мест обитания.А, Г, Е – клетки кокковидной формы; В, Д, Ж – палочки; Б – спириллы; З – вибрионы. Стрелками обозначены магнетосомы. Масштабная линейка – 0.5 мкм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нетосомы </w:t>
      </w:r>
      <w:r>
        <w:rPr>
          <w:rFonts w:cs="Times New Roman" w:ascii="Times New Roman" w:hAnsi="Times New Roman"/>
          <w:sz w:val="24"/>
          <w:szCs w:val="24"/>
        </w:rPr>
        <w:t>представляют собой внутриклеточные гранулы магнетит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ли грейгит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окруженные липопротеиновой мембраной. У большинства МТБ магнетосомы объединены в одну или несколько цепочек (Рисунок 2). В среднем, клетки МТБ содержат несколько десятков магнитных частиц, а некоторые штаммы, 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ida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net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varicu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– до 1000 магнетосом на клетку.  Магнитные взаимодействия внутри цепочек приводят к тому, что магнитные дипольные моменты кристаллов ориентируются параллельно вдоль цеп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8565" cy="2432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Электронные микрофотографии магнетосом различной формы. А – магнетосомы кубо-октаэдрической формы; Б – пулевидной; В – зубовидной; Г-Л – в форме удлиненной призмы; М – прямоугольные в сечении. Масштабная линейка 0.1 мкм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магнитный диполь цепочки является суммой индивидуальных магнитных диполей магнетосом. Таким образом, суммарный магнитный дипольный момент достаточно большой, чтобы его взаимодействие с геомагнитным полем приводило к ориентированию клетки. Пассивно ориентированные таким образом клетки активно двигаются с помощью одного или нескольких жгутиков. При этом клетки не притягиваются и не отталкиваются от полюсов внешнего магнита – мертвые клетки ориентируются согласно линиям магнитного поля, но не двиг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бактерии из северного полушария Земли двигаются преимущественно параллельно линиям геомагнитного поля, что приводит к тому, что движение происходит в направлении севера геомагнитного поля. Таких бактерий называют «север-ищущи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из южного полушария двигаются преимущественно антипараллельно линиям магнитного поля и соответственно являются «юг-ищущими». Векторы линий магнитного поля направлены вниз в северном полушарии и вверх в южном, с магнитудой склонения, возрастающей от экватора к полюс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вижение и «север-ищущих» бактерий в северном полушарии и «юг-ищущих» бактерий в южном полушарии всегда направлено вн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наибольшее распространение приобрела гипотеза о том, что магнитотаксис помогает клеткам МТБ двигаться в водоеме вниз, в зону оптимальной для них, пониженной концентрации кислорода, где они предположительно останавливают движение, прикрепляясь к иловым частицам. Гипотеза о том, что ориентирование клеток во внешнем магнитном поле дает МТБ  преимущество в поиске оптимальных зон обитания представляется вполне логичной, однако не объясняет многие факты. Расчеты показывают, что для эффективной навигации достаточно всего около 10 магнетосом в клетке, объединенных в одну цепочку. При этом у многих МТБ количество магнитных частиц достигает нескольких десятков, а у некоторых – тысяч штук на клетку, что гораздо больше того, что требуется для ориентирования в магнитном поле. Накопление такого количества магнитного материала сопряжено со значительными энергетическими затратами на поглощение огромных количеств железа и сам процесс синтеза. Все эти факты указывают на возможность существования и других функций у магнетос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ение, что магнетосомы способны предотвращать накопление в клетке перекиси вод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было впервые высказано Р. Блэкмором. Недавно 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netospirill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yphiswaldense</w:t>
      </w:r>
      <w:r>
        <w:rPr>
          <w:rFonts w:cs="Times New Roman" w:ascii="Times New Roman" w:hAnsi="Times New Roman"/>
          <w:sz w:val="24"/>
          <w:szCs w:val="24"/>
        </w:rPr>
        <w:t xml:space="preserve"> было показано, что магнетосомы являются эффективной системой, снижающей в клетке концентрацию активных форм кислорода. Однако пока не вполне понятно, как этот факт соотносится с тем, что синтез магнетосом запускается только при низких концентрациях кислорода в среде. Кроме того, накопление магнетита внутри клеток может быть одной из форм запасания железа, а также инактивации ион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свободные формы которого токсичны для клетки. Таким образом, есть все основания предполагать, что внутриклеточные магнитные частицы выполняют несколько важных функций, обеспечивающих преимущество МТБ в их естественных средах обит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ачалось бурное развитие нанотехнологий, в связи с чем к магнетосомам магнитотактических бактерий появился значительный практический интерес. </w:t>
      </w:r>
      <w:r>
        <w:rPr>
          <w:rFonts w:cs="Times New Roman" w:ascii="Times New Roman" w:hAnsi="Times New Roman"/>
          <w:sz w:val="24"/>
          <w:szCs w:val="28"/>
        </w:rPr>
        <w:t>Тот факт, что магнетосомы представляют собой наноразмерные однодоменные магнитные кристаллы, придает им ряд полезных магнитных и физических свойств, а наличие органической липопротеиновой мембраны позволяет иммобилизовать на поверхности магнетосом различные биологические молекулы и функциональные группы (Рисунок 3). Так, бактериальные магнетосомы были использованы для иммобилизации двух ферментов – глюкооксидазы и уриказы, которые в таком состоянии демонстрировали в 40 раз большую активность, чем при иммобилизации на искусственных магнитных частиц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0985" cy="27000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(A) специфическая экспрессия белков и флуорофорных меток; (B) использование fusion («сшитых») белков, стрептавидиновых меток; (C) образование комплексов с золотыми частицами посредством ДНК-линкеров; (D) модифицированных белков мембраны магнетосом и иммуноглобулин-связующего белка (MM—магнетосомная мембрана, MMP—магнетосомные белки, SAV—стрептавидин) [4]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гнетосомы с иммобилизованными на поверхности антителами были использованы для различных иммуноферментных анализов, включая определение аллергенов и клеток эпидермоидного рака. Показана возможность использования бактериальных магнитных частиц с антителами, коньюгированными с флуоресцентным агентом, для детекции и выделения клеток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Было показано, что магнетосомы могут быть полезны для выделения нуклеиновых кисло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ин из наиболее эффективных способов модификации магнетосом для этой цели – это покрытие их поверхности разветвленными полиамидоаминовыми дендримерами или аминосиланами. Так, в одной из работ был описан эффективный способ выделения мРНК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ем олиго(дезоксиТ)-модифицированных магнетосом. Стрептавидин-модифицированные магнетосомы могут быть применены для определения взаимодействия биомолекул в медицинской диагностике, а также для иммобилизации биомолеку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дельным направлением в медицинских исследованиях является использование магнетосом для </w:t>
      </w:r>
      <w:r>
        <w:rPr>
          <w:rFonts w:cs="Times New Roman" w:ascii="Times New Roman" w:hAnsi="Times New Roman"/>
          <w:b/>
          <w:sz w:val="24"/>
          <w:szCs w:val="28"/>
        </w:rPr>
        <w:t>направленной доставки лекарств</w:t>
      </w:r>
      <w:r>
        <w:rPr>
          <w:rFonts w:cs="Times New Roman" w:ascii="Times New Roman" w:hAnsi="Times New Roman"/>
          <w:sz w:val="24"/>
          <w:szCs w:val="28"/>
        </w:rPr>
        <w:t xml:space="preserve">. При этом магнетосомы с какой-либо терапевтической молекулой могут быть доставлены в пораженный орган с помощью сильного магнита. Таким образом, уникальные свойства магнетосом определяют широкий спектр их применения в биотехнолог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уществуют и другие сферы использования магнитотактических бактерий и магнетосом. </w:t>
      </w:r>
      <w:r>
        <w:rPr>
          <w:rFonts w:cs="Times New Roman" w:ascii="Times New Roman" w:hAnsi="Times New Roman"/>
          <w:sz w:val="24"/>
          <w:szCs w:val="24"/>
        </w:rPr>
        <w:t xml:space="preserve">Некоторые из наиболее интересных применений бактериальных магнитных кристаллов лежат в области геологии, палеонтологии и астробиологии. Магнитные кристаллы, сходные с теми, которые содержатся в клетках современных МТБ, были найдены как в современных, так и в древних геологических отложениях, а также в марсианском метеорите </w:t>
      </w:r>
      <w:r>
        <w:rPr>
          <w:rFonts w:cs="Times New Roman" w:ascii="Times New Roman" w:hAnsi="Times New Roman"/>
          <w:sz w:val="24"/>
          <w:szCs w:val="24"/>
          <w:lang w:val="en-US"/>
        </w:rPr>
        <w:t>ALH</w:t>
      </w:r>
      <w:r>
        <w:rPr>
          <w:rFonts w:cs="Times New Roman" w:ascii="Times New Roman" w:hAnsi="Times New Roman"/>
          <w:sz w:val="24"/>
          <w:szCs w:val="24"/>
        </w:rPr>
        <w:t xml:space="preserve">84001. На основании этих фактов было сделано предположение, что в прошлом МТБ присутствовали в этих материалах. Предположение о том, что МТБ существовали на древнем Марсе, высказанное МакКеем в 1996 году, по-прежнему вызывает множество споров. В целом, эти дебаты указывают на необходимость развития достоверных методов распознавания ископаемых остатков прокарио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ругой способ применения магнетосом в геологии основан на том, что бактериальный магнетит представляет собой важнейший, иногда единственный, носитель остаточной магнитной индукции в некоторых океанических и озерных осадках. Используя изотопный анализ и другие методы исследования можно приблизительно определить, когда образовались отложения, содержащие бактериальный магнетит, происходили ли в этот период изменения в магнитном поле Земли, что в итоге может дать информацию о происхождении магнитных полюсов Земли, смене полюсов и истории движения тектонических пли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благодаря уникальной способности синтезировать магнитные наночастицы магнитотактическим бактериям находят применение в разных областях науки и техники. Следует отметить, что большая часть этих разработок находится на стадии лабораторных прототипов. Их применение ограничено тем, что магнитотактические бактерии обладают сравнительно медленным ростом и поэтому их продуктивность невелика. Это обуславливает низкую конкурентоспособность биологического метода производства магнитных наночастиц по сравнению с физико-химическими методами. Тем не менее, в настоящее время стремительно развиваются методы культивирования магнитотактических бактерий, благодаря чему продуктивность имеющихся штаммов непрерывно повышае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аточно перспективными представляется повышение продуктивности магнитотактических бактерий с помощью методов генетической инженерии. В настоящее время количество работ, посвященных методам гененетических манипуляций с магнитотактическими бактериями, ограничено, однако уже сейчас разработано несколько эффективных подходов. Учитывая темпы развития исследований в данной области, в ближайшие десятилетия можно будет ожидать внедрение в производство и распространение нанобиотехнологий на основе бактериальных магнитных наночас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kemore, R. Magnetotactic bacteria // Science. – 1975. – №190 – P. 377-37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kemore, R.P., Frankel, R.B. Magnetic navigation in bacteria // Scientific American. – 1981. – No. 245. – P. 42-4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ueler, D. Formation of magnetosomes in magnetotactic bacteria // J. Molec. Microbiol. Biotechnol. JMMB Symposium. – 1999. – V.1. – No.1. – P. 79-8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hens, C. Bacterial cell biology: managing magnetosomes // Curr. Biol. – 2006. – V. 16. – P. 363–3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2:00Z</dcterms:created>
  <dc:creator>Марина</dc:creator>
  <dc:description/>
  <cp:keywords/>
  <dc:language>en-US</dc:language>
  <cp:lastModifiedBy>irina</cp:lastModifiedBy>
  <dcterms:modified xsi:type="dcterms:W3CDTF">2013-02-14T08:32:00Z</dcterms:modified>
  <cp:revision>2</cp:revision>
  <dc:subject/>
  <dc:title>Бактерии, которые “чувствуют” магнитное поле: новые возможности для биотех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009690</vt:r8>
  </property>
  <property fmtid="{D5CDD505-2E9C-101B-9397-08002B2CF9AE}" pid="3" name="_AuthorEmail">
    <vt:lpwstr>irina@biengi.ac.ru</vt:lpwstr>
  </property>
  <property fmtid="{D5CDD505-2E9C-101B-9397-08002B2CF9AE}" pid="4" name="_AuthorEmailDisplayName">
    <vt:lpwstr>Соловьева И.А.</vt:lpwstr>
  </property>
  <property fmtid="{D5CDD505-2E9C-101B-9397-08002B2CF9AE}" pid="5" name="_EmailSubject">
    <vt:lpwstr>2про школьников для сайта</vt:lpwstr>
  </property>
  <property fmtid="{D5CDD505-2E9C-101B-9397-08002B2CF9AE}" pid="6" name="_NewReviewCycle">
    <vt:lpwstr/>
  </property>
  <property fmtid="{D5CDD505-2E9C-101B-9397-08002B2CF9AE}" pid="7" name="_PreviousAdHocReviewCycleID">
    <vt:r8>-200497534</vt:r8>
  </property>
</Properties>
</file>