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en-US"/>
        </w:rPr>
      </w:pPr>
      <w:r>
        <w:rPr/>
        <w:t>О деревянных костях и лягушачьих лапках</w:t>
      </w:r>
    </w:p>
    <w:p>
      <w:pPr>
        <w:pStyle w:val="Normal"/>
        <w:jc w:val="both"/>
        <w:rPr>
          <w:b/>
          <w:b/>
          <w:i/>
          <w:i/>
        </w:rPr>
      </w:pPr>
      <w:r>
        <w:rPr>
          <w:b/>
          <w:i/>
        </w:rPr>
        <w:t>Ярослав Борисович Нескородов, Татьяна Николаевна Грибова, Центр «Биоинженерия» РАН</w:t>
      </w:r>
    </w:p>
    <w:p>
      <w:pPr>
        <w:pStyle w:val="Normal"/>
        <w:spacing w:lineRule="auto" w:line="360"/>
        <w:ind w:firstLine="851"/>
        <w:jc w:val="both"/>
        <w:rPr/>
      </w:pPr>
      <w:r>
        <w:rPr/>
        <w:t>В объем одной небольшой статьи очень сложно вложить всю историю использования человеком древесины. Вероятно каждый, используя воображение, сможет привести сотни примеров. Тем не менее, было бы несправедливо не упомянуть о двух очень важных изобретениях, отсутствие которых не позволило бы человечеству быть тем, чем оно является сейчас.</w:t>
      </w:r>
    </w:p>
    <w:p>
      <w:pPr>
        <w:pStyle w:val="Normal"/>
        <w:spacing w:lineRule="auto" w:line="360"/>
        <w:ind w:firstLine="851"/>
        <w:jc w:val="both"/>
        <w:rPr/>
      </w:pPr>
      <w:r>
        <w:rPr/>
        <w:t>С того самого момента, когда наш далёкий мохнатый предок обнаружил, что выковыривать из земли коренья и ворошить трухлявые пни в поиске личинок гораздо удобнее не руками, а палкой, именно с этого мига удивительного озарения началось строительство фундамента человеческой цивилизации, который ещё многие тысячи лет будет деревянным.</w:t>
      </w:r>
    </w:p>
    <w:p>
      <w:pPr>
        <w:pStyle w:val="Normal"/>
        <w:spacing w:lineRule="auto" w:line="360"/>
        <w:ind w:firstLine="851"/>
        <w:jc w:val="both"/>
        <w:rPr/>
      </w:pPr>
      <w:r>
        <w:rPr/>
        <w:t>Долгое время лучшие умы зарождающегося человечества были заняты усовершенствованием палки-копалки. С целью повышения эффективности использования приобретённого инструмента были предложены такие революционные для своего времени технологии как обтёсывание одного из концов палки, что позволило превратить обычную ветку в пику, владение которой существенно повышало не только результативность добычи пищи, но и позволяло эффективно оборонять нажитое. Совершенно удивительным оказалось изобретение, суть которого состояла в умении прикрепить на один из концов палки острый камень (а впоследствии – железный наконечник). Подобное усовершенствование имеющегося инструмента давало такое превосходство своему владельцу, что практически без изменений данное орудие активно применялось в войнах начала прошлого века – например, Уральским казачьим войском, конечно, под другим названием и с небольшими модификациями, но копьё и в наши дни ни что иное, как палка с острым наконечником. Можно с уверенностью утверждать, что это самое долгоживущее изобретение, которое применяется, по самым скромным подсчётам, уже семь миллионов лет.</w:t>
      </w:r>
    </w:p>
    <w:p>
      <w:pPr>
        <w:pStyle w:val="Normal"/>
        <w:spacing w:lineRule="auto" w:line="360"/>
        <w:ind w:firstLine="851"/>
        <w:jc w:val="both"/>
        <w:rPr/>
      </w:pPr>
      <w:r>
        <w:rPr/>
        <w:t>Овладение огнём, позволило нашим предкам сделать свой быт более безопасным, и послужило началом формирования новой культуры, известной нам по найденным в пещерах многочисленным костям животных и многометровым отложениям золы. В качестве иллюстрации можно вспомнить расположенную в 50 км к юго-западу от Пекина стоянку эпохи раннего палеолита (в местечке Чжоукоудянь). Удивительно, но возраст современных городов исчисляется в лучшем случае несколькими тысячелетиями, а в расположенной там пещере Коцетанг люди жили почти непрерывно на протяжении более 200 тыс. лет.</w:t>
      </w:r>
    </w:p>
    <w:p>
      <w:pPr>
        <w:pStyle w:val="Normal"/>
        <w:spacing w:lineRule="auto" w:line="360"/>
        <w:ind w:firstLine="851"/>
        <w:jc w:val="both"/>
        <w:rPr/>
      </w:pPr>
      <w:r>
        <w:rPr/>
        <w:t>Интерес к древесине не угас и в наш век персональных ЭВМ и химического синтеза. Не смотря на всё возрастающее использование электронного документооборота, бумага остаётся основным носителем информации и, можно предположить, что будет им оставаться ещё долгое время.</w:t>
      </w:r>
    </w:p>
    <w:p>
      <w:pPr>
        <w:pStyle w:val="Normal"/>
        <w:spacing w:lineRule="auto" w:line="360"/>
        <w:ind w:firstLine="851"/>
        <w:jc w:val="both"/>
        <w:rPr/>
      </w:pPr>
      <w:r>
        <w:rPr/>
        <w:t>Существуют примеры и более экзотического использования древесины. Так, в 2009 году итальянские исследователи из института науки и технологии керамических материалов (ISTEC) сообщили о разработанном ими методе создании протезов костей, которые уже в 2010 году прошли успешные испытания на животных. Это важное, вне всякого сомнения, достижение, которое позволяет надеяться на маленькую революцию в хирургии, было бы не так заметно, если бы не материал, из которого авторы работы предлагают делать искусственные кости, являющийся прошедшем многоступенчатую обработку деревом.</w:t>
      </w:r>
    </w:p>
    <w:p>
      <w:pPr>
        <w:pStyle w:val="Normal"/>
        <w:spacing w:lineRule="auto" w:line="360"/>
        <w:ind w:firstLine="851"/>
        <w:jc w:val="both"/>
        <w:rPr/>
      </w:pPr>
      <w:r>
        <w:rPr/>
        <w:t>В последнее десятилетия можно наблюдать появление интереса к растениям вообще и к деревьям в частности не только как традиционному источнику сырья, но и как к объекту, который может оказаться удивительной естественной фабрикой для таких органических соединений, химический синтез которых имеющимися в настоящее время способами очень дорог и трудоёмок. К подобным соединениям относятся практически все белки медицинского назначения, которые необходимы для лечения и профилактики заболеваний у животных и человека.</w:t>
      </w:r>
    </w:p>
    <w:p>
      <w:pPr>
        <w:pStyle w:val="Normal"/>
        <w:spacing w:lineRule="auto" w:line="360"/>
        <w:ind w:firstLine="851"/>
        <w:jc w:val="both"/>
        <w:rPr/>
      </w:pPr>
      <w:r>
        <w:rPr/>
        <w:t>Можно с уверенностью утверждать, что интерес к подобному использованию растений будет в будущем только увеличиваться, так как растениям-биофабрикам для производства самых удивительных и дорогих веществ необходим только воздух, солнце и вода. К тому же, с точки зрения воздействия на окружающую среду подобные фабрики будут столь безопасны, сколь может быть безопасен обычный лес, за сохранение неприкосновенности которого, по совершенно справедливым причинам, уже сломано и будет сломано в будущем много копий. К сожалению, при большом количестве эпатажных акций, успех в борьбе за сохранение реликтовых лесов у защитников окружающей среды весьма скромный. По оценкам Продовольственной и сельскохозяйственной организации ООН (Food and Agriculture Organization, FAO) суммарные потери в мире за первые 5 лет XXI века составили 7,3 млн. га леса ежегодно и прогнозируется увеличение потерь. Подобное положение дел связано не столько с демонической сущностью компаний, ведущих добычу леса как в Сибири, так и в экваториальных лесах Амазонки и Африки, сколько с высокой экономической важностью древесины в современном мире и отсутствием альтернативного источника подобного сырья.</w:t>
      </w:r>
    </w:p>
    <w:p>
      <w:pPr>
        <w:pStyle w:val="Normal"/>
        <w:spacing w:lineRule="auto" w:line="360"/>
        <w:ind w:firstLine="851"/>
        <w:jc w:val="both"/>
        <w:rPr/>
      </w:pPr>
      <w:r>
        <w:rPr/>
        <w:t>Тем не менее, такое набирающее обороты социальное явление, как «энвайронменталиизм», которое, по мнению Фримена Дайсона, профессора института перспективных исследований США, представляет собой современную всемирную светскую религию, основанную на заботе об окружающей среде и манифестом которой можно назвать недавно вышедший фильм «Аватар», вынуждает лесозаготовительные компании уделять всё больше и больше внимания существующей проблеме.</w:t>
      </w:r>
    </w:p>
    <w:p>
      <w:pPr>
        <w:pStyle w:val="Normal"/>
        <w:spacing w:lineRule="auto" w:line="360"/>
        <w:ind w:firstLine="851"/>
        <w:jc w:val="both"/>
        <w:rPr/>
      </w:pPr>
      <w:r>
        <w:rPr/>
        <w:t>Эффективным выходом из данной ситуации может быть получение и промышленное культивирование трансгенных деревьев, обладающих ценной для промышленности древесиной и быстрым, по сравнению с природными аналогами, ростом. Подобная технология существенно снизит нагрузку на окружающую среду, сделав вырубку лесов экономически невыгодным занятием, позволив выращивать, например, кедр, плантационным способом, засаживая уже безлесные земли.</w:t>
      </w:r>
    </w:p>
    <w:p>
      <w:pPr>
        <w:pStyle w:val="Normal"/>
        <w:spacing w:lineRule="auto" w:line="360"/>
        <w:ind w:firstLine="851"/>
        <w:jc w:val="both"/>
        <w:rPr/>
      </w:pPr>
      <w:r>
        <w:rPr/>
        <w:t>Идея создания в лаборатории растений с такими новыми признаками, которые получить методами классической селекции невозможно, ещё не так давно была смелой фантастикой, но сейчас это уже реальность и, в какой-то мере, рутина. Однако не стоит забывать, что это высокотехнологическая область производства, которая включает в себя большое количество достижений науки из разных областей. Удивительно, но название этому новому направлению научно-технической деятельности, так высоко востребованному сейчас, было предложено ещё в 1917 году.</w:t>
      </w:r>
    </w:p>
    <w:p>
      <w:pPr>
        <w:pStyle w:val="Normal"/>
        <w:spacing w:lineRule="auto" w:line="360"/>
        <w:ind w:firstLine="851"/>
        <w:jc w:val="both"/>
        <w:rPr/>
      </w:pPr>
      <w:r>
        <w:rPr/>
        <w:t>В тот год, когда Европа была ещё покрыта хлорными туманами Первой мировой войны, а Россия окончательно входила в эпоху великих социальных потрясений, венгерским инженером Карлом Эреки был придуман термин «биотехнология», которым он обозначал процесс крупномасштабного выращивания свиней с использованием в качестве корма сахарной свёклы. Предложенный термин «прижился» и в настоящее время он широко используется во всём мире. При этом спектр охвата и масштаб биотехнологических работ столь широк, что для удобства их классификации были введены цветные ярлыки, обозначающие то или иное направление исследований. Сейчас выделяют пять основных ветвей, каждой из которых присвоен свой цвет. Например, «красная» ветвь биотехнологии - это биофармацевтика и биомедицина, «белая» - это биоэнергетика, пищевая биотехнология, биохимия, биогеотехнология, «зелёная» - сельское хозяйство, лесная биотехнология, «серая» - это биоремедиация, «синяя» - морская биотехнология.</w:t>
      </w:r>
    </w:p>
    <w:p>
      <w:pPr>
        <w:pStyle w:val="Normal"/>
        <w:spacing w:lineRule="auto" w:line="360"/>
        <w:ind w:firstLine="851"/>
        <w:jc w:val="both"/>
        <w:rPr/>
      </w:pPr>
      <w:r>
        <w:rPr/>
        <w:t>Быстрорастущие деревья, о которых говорилось чуть выше, вне всякого сомнения, должны быть отнесены к лесной биотехнологии, но при этом они могут использоваться при биоремедиации почв и в пищевой биотехнологии, в биоэнергетике и биофармацевтике и т.п., что показывает большую условность в цветовом маркировании разработок.</w:t>
      </w:r>
    </w:p>
    <w:p>
      <w:pPr>
        <w:pStyle w:val="Normal"/>
        <w:spacing w:lineRule="auto" w:line="360"/>
        <w:ind w:firstLine="851"/>
        <w:jc w:val="both"/>
        <w:rPr/>
      </w:pPr>
      <w:r>
        <w:rPr/>
        <w:t xml:space="preserve">Можно с уверенностью сказать, что наш древний предок, впервые применивший ветку в своём быту, вряд ли задумывался над тем, что через многие века будет построен храм Хорю-дзи, представляющий собой самое крупное и древнее сооружение из дерева, дошедшее до наших дней. Вполне возможно, что в аналогичной ситуации находимся и мы. За прошедшие тридцать лет, с самого появления технологии генетического манипулирования, было получено более 100 сортов ценных сельскохозяйственных культур, обладающих такими признаками, как устойчивость к вредителям, засухе, гербицидам и т.п. Но это только начало пути. </w:t>
      </w:r>
    </w:p>
    <w:p>
      <w:pPr>
        <w:pStyle w:val="Normal"/>
        <w:spacing w:lineRule="auto" w:line="360"/>
        <w:ind w:firstLine="851"/>
        <w:jc w:val="both"/>
        <w:rPr/>
      </w:pPr>
      <w:r>
        <w:rPr/>
        <w:t xml:space="preserve">Несколько лет назад Юрий Лазебник, профессор Cold Spring Harbor Laboratory, опубликовал статью с названием «Может ли биолог починить радио?» (Сan a biologist fix a radio? - </w:t>
      </w:r>
      <w:r>
        <w:rPr>
          <w:lang w:val="en-US"/>
        </w:rPr>
        <w:t>o</w:t>
      </w:r>
      <w:r>
        <w:rPr/>
        <w:t xml:space="preserve">r, </w:t>
      </w:r>
      <w:r>
        <w:rPr>
          <w:lang w:val="en-US"/>
        </w:rPr>
        <w:t>W</w:t>
      </w:r>
      <w:r>
        <w:rPr/>
        <w:t>hat i learned while studying apoptosis), в которой с тонким юмором показал основные подходы в познании живого современной наукой. Предлагаемая автором аллегория, в виде раскуроченного радиоприёмника с судорожно мигающей лампочкой в ворохе цветных проводов, над которым задумчиво склонились исследователи, замечательно отражает повседневную работу экспериментатора и вполне позволяет образно описать наш общий уровень знаний в вопросе создания искусственных генетических систем. На настоящий момент, если оставаться в рамках предложенного образа, мы научились извлекать из одного радиоприёмника некоторые детали и припаивать их к другому, меняя, тем самым, качество звука и уровень чувствительности антенны. До точной настройки на нужную нам радиоволну пока ещё далеко и собрать аналогичный приёмник мы ещё не сможем, но общая интенсивность исследований в данном направлении позволяет строить положительные прогнозы. Конечно, это достаточно грубое обобщение, но можно с уверенностью утверждать, что нам ещё только предстоит разобраться во всех хитросплетениях генных взаимодействия, что позволит в будущем получать растения с такими признаками, о которых на данном этапе невозможно даже предполагать, как не мог великий Луиджи Гальвани в 18 веке, исследуя «животное электричество» лягушачьей лапки, предполагать о тех достижениях в электронике, которые мы можем наблюдать сейчас.</w:t>
      </w:r>
    </w:p>
    <w:p>
      <w:pPr>
        <w:pStyle w:val="Heading1"/>
        <w:spacing w:lineRule="auto" w:line="360"/>
        <w:rPr/>
      </w:pPr>
      <w:r>
        <w:rPr/>
        <w:t>Трансгенные деревья</w:t>
      </w:r>
    </w:p>
    <w:p>
      <w:pPr>
        <w:pStyle w:val="Normal"/>
        <w:spacing w:lineRule="auto" w:line="360"/>
        <w:jc w:val="both"/>
        <w:rPr/>
      </w:pPr>
      <w:r>
        <w:rPr/>
        <w:t>Биотехнологии все увереннее входят в нашу жизнь, занимая в ней прочное место – уже никого не удивишь трансгенными микроорганизмами, используемыми для производства лекарств и вакцин, трансгенными сельскохозяйственными культурами, выращиваемыми на полях во многих странах мира, трансгенными животными, используемыми в научных целях. Идет множество споров как на бытовом, так и на самом высоком уровне с привлечением глав государств и правительств о пользе и вреде ГМО, но то, что от них уже не отказаться – понятно каждому.</w:t>
      </w:r>
    </w:p>
    <w:p>
      <w:pPr>
        <w:pStyle w:val="Normal"/>
        <w:spacing w:lineRule="auto" w:line="360"/>
        <w:jc w:val="both"/>
        <w:rPr/>
      </w:pPr>
      <w:r>
        <w:rPr/>
        <w:t>Мы часто слышим про выращивание генетически модифицированных (ГМ) сельскохозяйственных культур для использования в пищу человеком и\или на корм скоту, но помимо травянистых, есть еще и древесные растения.</w:t>
      </w:r>
    </w:p>
    <w:p>
      <w:pPr>
        <w:pStyle w:val="Normal"/>
        <w:spacing w:lineRule="auto" w:line="360"/>
        <w:jc w:val="both"/>
        <w:rPr/>
      </w:pPr>
      <w:r>
        <w:rPr/>
        <w:t xml:space="preserve">Биотехнология древесных культур является одной из самых молодых - срок исследований, связанных с трансгенными деревьями начинается со времен первой успешной трансформации тополя в 1987 году (Fillatti et al. 1987) и развивается в трех основных направлениях: 1) коммерческая биотехнология (направлена на повышение устойчивости к патогенам, пестицидам и другим стрессовым факторам, улучшение качества древесины и фиторемедиация); 2) физиология древесных культур (манипуляции с содержанием лигнина, гормональный статус, метаболизм серы и азота, а также физиология цветения); 3) биобезопасность (стабильность трансгенных растений, их стерильность и риски, связанные с выходом в открытую среду). </w:t>
      </w:r>
    </w:p>
    <w:p>
      <w:pPr>
        <w:pStyle w:val="Contentsmall"/>
        <w:spacing w:lineRule="auto" w:line="360" w:before="0" w:after="0"/>
        <w:jc w:val="both"/>
        <w:rPr>
          <w:color w:val="000000"/>
          <w:sz w:val="24"/>
          <w:szCs w:val="24"/>
          <w:lang w:val="en-US" w:eastAsia="en-US"/>
        </w:rPr>
      </w:pPr>
      <w:r>
        <w:rPr>
          <w:b/>
          <w:color w:val="000000"/>
          <w:sz w:val="24"/>
          <w:szCs w:val="24"/>
          <w:lang w:eastAsia="en-US"/>
        </w:rPr>
        <w:t>Коммерческая биотехнология.</w:t>
      </w:r>
      <w:r>
        <w:rPr>
          <w:color w:val="000000"/>
          <w:sz w:val="24"/>
          <w:szCs w:val="24"/>
          <w:lang w:eastAsia="en-US"/>
        </w:rPr>
        <w:t xml:space="preserve"> Число видов, для которых уже разработаны методики трансформации, по данным 2009 года в Европе, США и Китае составило более 15 (в том числе тополь, сосна, яблоня, эвкалипт, олива и др.) </w:t>
      </w:r>
      <w:r>
        <w:rPr>
          <w:color w:val="000000"/>
          <w:sz w:val="24"/>
          <w:szCs w:val="24"/>
          <w:lang w:val="en-US" w:eastAsia="en-US"/>
        </w:rPr>
        <w:t xml:space="preserve">[Source EU: Federal Office of Consumer Protection and Food Safety (BVL)+ </w:t>
      </w:r>
      <w:hyperlink r:id="rId2">
        <w:r>
          <w:rPr>
            <w:rStyle w:val="InternetLink"/>
            <w:lang w:val="en-US" w:eastAsia="en-US"/>
          </w:rPr>
          <w:t>http://www.gmo-compass.org/eng/database/plants/</w:t>
        </w:r>
      </w:hyperlink>
      <w:r>
        <w:rPr>
          <w:color w:val="000000"/>
          <w:sz w:val="24"/>
          <w:szCs w:val="24"/>
          <w:lang w:val="en-US" w:eastAsia="en-US"/>
        </w:rPr>
        <w:t xml:space="preserve">]. </w:t>
      </w:r>
    </w:p>
    <w:p>
      <w:pPr>
        <w:pStyle w:val="Contentsmall"/>
        <w:spacing w:lineRule="auto" w:line="360" w:before="0" w:after="0"/>
        <w:jc w:val="both"/>
        <w:rPr/>
      </w:pPr>
      <w:r>
        <w:rPr>
          <w:color w:val="000000"/>
          <w:sz w:val="24"/>
          <w:szCs w:val="24"/>
          <w:lang w:eastAsia="en-US"/>
        </w:rPr>
        <w:t xml:space="preserve">Первое место по частоте встраивания занимают гены, кодирующие устойчивость к гербицидам (более 30% от общего числа трансформационных событий), далее идут гены, ответственные за устойчивость к некоторым вирусным и бактериальным инфекциям, а также к насекомым. Следует отметить, что наибольший коммерческий интерес связан с видами, характеризующимися твердой древесиной (эвкалипт, тополь, сосна, яблоня и др.). </w:t>
      </w:r>
    </w:p>
    <w:p>
      <w:pPr>
        <w:pStyle w:val="Contentsmall"/>
        <w:spacing w:lineRule="auto" w:line="360" w:before="0" w:after="0"/>
        <w:jc w:val="both"/>
        <w:rPr/>
      </w:pPr>
      <w:r>
        <w:rPr>
          <w:color w:val="000000"/>
          <w:sz w:val="24"/>
          <w:szCs w:val="24"/>
          <w:lang w:eastAsia="en-US"/>
        </w:rPr>
        <w:t xml:space="preserve">Именно их модифицируют по химическому составу древесины с целью уменьшения содержания в ней лигнина (что особенно важно для целлюлозно-бумажной промышленности в связи с возможностью снижения загрязнения окружающей среды при переработке и очистке от лигнина) и увеличения доли целлюлозы. Кроме того, идут исследования направленные на повышение уровня накопления биомассы, следовательно, ускорение роста деревьев. </w:t>
      </w:r>
    </w:p>
    <w:p>
      <w:pPr>
        <w:pStyle w:val="Normal"/>
        <w:spacing w:lineRule="auto" w:line="360"/>
        <w:jc w:val="both"/>
        <w:rPr/>
      </w:pPr>
      <w:r>
        <w:rPr/>
        <w:t>Огромный потенциал использования трансгенных деревьев в других областях, например, для фиторемедиации (восстановление почв с помощью растений) и в фитохимии. Перспективы использования деревьев для фиторемедиации достаточно интересны, поскольку ГМ деревья: 1) имеют несколько механизмов защиты от тяжелых металлов (хелатирование, связывание с субстратами, исключение из метаболизма) – например, сверхэкспрессия бактериального фермента ртуть-редуктазы у геноме желтого тополя (</w:t>
      </w:r>
      <w:r>
        <w:rPr>
          <w:i/>
        </w:rPr>
        <w:t>Liriodendron tulipifera</w:t>
      </w:r>
      <w:r>
        <w:rPr/>
        <w:t xml:space="preserve">) позволяет выращивать его на сильно загрязненных ртутью почвах, при котором происходит накопление ртути в растениях с возможностью ее извлечения уже из древесины; 2) существуют различия между видами по их восприимчивости к гербицидам и способности древесных растений дезактивировать пестициды; 3) способны устранять различные загрязнители из почв и\или воды. К преимуществам древесных культур над травянистыми растениями для целей фиторемидиации можно отнести относительно большую биомассу и длительный срок использования в течение жизненного цикла. </w:t>
      </w:r>
    </w:p>
    <w:p>
      <w:pPr>
        <w:pStyle w:val="Normal"/>
        <w:spacing w:lineRule="auto" w:line="360"/>
        <w:jc w:val="both"/>
        <w:rPr/>
      </w:pPr>
      <w:r>
        <w:rPr>
          <w:b/>
        </w:rPr>
        <w:t>Физиология ГМ деревьев</w:t>
      </w:r>
      <w:r>
        <w:rPr/>
        <w:t xml:space="preserve">. </w:t>
      </w:r>
    </w:p>
    <w:p>
      <w:pPr>
        <w:pStyle w:val="Normal"/>
        <w:spacing w:lineRule="auto" w:line="360"/>
        <w:jc w:val="both"/>
        <w:rPr/>
      </w:pPr>
      <w:r>
        <w:rPr/>
        <w:t xml:space="preserve">Трансгенные деревья являются крайне необходимыми для понимания процессов формирования древесины, транспорта веществ по проводящим системам, цикличности роста у древесных. Например, на ГМ тополе изучали процессы регуляции обмена серы, метаболизм азота, накоплении вторичных метаболитов (было продемонстрировано снижение количества флавоноидов у ГМ грецкого ореха). Сверхэкспрессия гена </w:t>
      </w:r>
      <w:r>
        <w:rPr>
          <w:lang w:val="en-US"/>
        </w:rPr>
        <w:t>GA</w:t>
      </w:r>
      <w:r>
        <w:rPr/>
        <w:t xml:space="preserve"> 20-оксидазы у гибридов </w:t>
      </w:r>
      <w:r>
        <w:rPr>
          <w:lang w:val="en-US"/>
        </w:rPr>
        <w:t>Populus</w:t>
      </w:r>
      <w:r>
        <w:rPr/>
        <w:t xml:space="preserve"> </w:t>
      </w:r>
      <w:r>
        <w:rPr>
          <w:lang w:val="en-US"/>
        </w:rPr>
        <w:t>tremula</w:t>
      </w:r>
      <w:r>
        <w:rPr/>
        <w:t xml:space="preserve"> × </w:t>
      </w:r>
      <w:r>
        <w:rPr>
          <w:lang w:val="en-US"/>
        </w:rPr>
        <w:t>P</w:t>
      </w:r>
      <w:r>
        <w:rPr/>
        <w:t xml:space="preserve">. </w:t>
      </w:r>
      <w:r>
        <w:rPr>
          <w:lang w:val="en-US"/>
        </w:rPr>
        <w:t>tremuloides</w:t>
      </w:r>
      <w:r>
        <w:rPr/>
        <w:t xml:space="preserve"> приводило к ускорению роста стеблей, побегов и накоплению биомассы, при этом отмечалось негативное влияние на корневую систему) в связи с чем был сделан вывод о возможности ускорения роста деревьев за счет манипуляций с гормонами (</w:t>
      </w:r>
      <w:r>
        <w:rPr>
          <w:lang w:val="en-US"/>
        </w:rPr>
        <w:t>Eriksson</w:t>
      </w:r>
      <w:r>
        <w:rPr/>
        <w:t xml:space="preserve"> </w:t>
      </w:r>
      <w:r>
        <w:rPr>
          <w:lang w:val="en-US"/>
        </w:rPr>
        <w:t>et</w:t>
      </w:r>
      <w:r>
        <w:rPr/>
        <w:t xml:space="preserve"> </w:t>
      </w:r>
      <w:r>
        <w:rPr>
          <w:lang w:val="en-US"/>
        </w:rPr>
        <w:t>al</w:t>
      </w:r>
      <w:r>
        <w:rPr/>
        <w:t>. 2000). Сокращение сроков цветения (гены LEAFY и APETALA1 вызывали цветение у цитруса в первый же год, Peña et al. 2001), либо получение стерильных ГМ растений (что избавило бы от проблем с выпуском в открытую среду) – все это возможно при глубоком и детальном изучении процессов цветения.</w:t>
      </w:r>
    </w:p>
    <w:p>
      <w:pPr>
        <w:pStyle w:val="Normal"/>
        <w:spacing w:lineRule="auto" w:line="360"/>
        <w:jc w:val="both"/>
        <w:rPr/>
      </w:pPr>
      <w:r>
        <w:rPr>
          <w:b/>
        </w:rPr>
        <w:t>Биобезопасность.</w:t>
      </w:r>
      <w:r>
        <w:rPr/>
        <w:t xml:space="preserve"> Совершенно ясно, что при массовом выращивании ГМ лесов уровень опасности для здоровья человека и пищевой безопасности достаточно низкий. Положительным примером использования ГМ растений служит пример фиторемедиации, однако несмотря на увеличение знаний о физиологии цветения древесных, вопрос об опасности вертикального и горизонтального переноса трансгенов к диким представителям вида, рода, семейства, риски связанные с взаимодействием корневая система-почва - остается открытым. Таким образом, необходимо четко понимать ответственность за сохранение естественных лесов и естественных экосистем, поскольку перенос пыльцы ГМ деревьев ветром на огромные расстояния весьма вероятная причина беспокойства ученых-экологов. Одним из путей решения данной проблемы может быть создание стерильных растений. </w:t>
      </w:r>
    </w:p>
    <w:p>
      <w:pPr>
        <w:pStyle w:val="Normal"/>
        <w:spacing w:lineRule="auto" w:line="36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tentsmall">
    <w:name w:val="contentsmall"/>
    <w:basedOn w:val="Normal"/>
    <w:qFormat/>
    <w:pPr>
      <w:spacing w:lineRule="atLeast" w:line="195" w:before="0" w:after="105"/>
    </w:pPr>
    <w:rPr>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o-compass.org/eng/database/pla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59:00Z</dcterms:created>
  <dc:creator>Ярослав Нескородов</dc:creator>
  <dc:description/>
  <cp:keywords/>
  <dc:language>en-US</dc:language>
  <cp:lastModifiedBy>irina</cp:lastModifiedBy>
  <cp:lastPrinted>2010-02-24T11:21:00Z</cp:lastPrinted>
  <dcterms:modified xsi:type="dcterms:W3CDTF">2010-02-24T10:59:00Z</dcterms:modified>
  <cp:revision>2</cp:revision>
  <dc:subject>Биотехнология</dc:subject>
  <dc:title>Текст для "Шаг в будуще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54514</vt:r8>
  </property>
  <property fmtid="{D5CDD505-2E9C-101B-9397-08002B2CF9AE}" pid="3" name="_AuthorEmail">
    <vt:lpwstr>irina@biengi.ac.ru</vt:lpwstr>
  </property>
  <property fmtid="{D5CDD505-2E9C-101B-9397-08002B2CF9AE}" pid="4" name="_AuthorEmailDisplayName">
    <vt:lpwstr>Соловьева И.А.</vt:lpwstr>
  </property>
  <property fmtid="{D5CDD505-2E9C-101B-9397-08002B2CF9AE}" pid="5" name="_EmailSubject">
    <vt:lpwstr>2про школьников для сайта</vt:lpwstr>
  </property>
  <property fmtid="{D5CDD505-2E9C-101B-9397-08002B2CF9AE}" pid="6" name="_NewReviewCycle">
    <vt:lpwstr/>
  </property>
</Properties>
</file>